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44"/>
          <w:szCs w:val="44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val="en-US" w:eastAsia="zh-CN" w:bidi="ar"/>
        </w:rPr>
        <w:t>年石嘴山市人民政府立法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（征求意见稿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拟修正《石嘴山市人民政府规章制定程序规定》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2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b/>
          <w:bCs/>
          <w:color w:val="000000"/>
          <w:sz w:val="32"/>
          <w:szCs w:val="32"/>
          <w:lang w:val="en-US" w:eastAsia="zh-CN"/>
        </w:rPr>
        <w:t>修正背景：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《中华人民共和国立法法》于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1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年第一次修正后赋予设区的市以地方立法权。根据《中华人民共和国立法法》规定，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19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日，市人民政府以政府令形式发布了《石嘴山市人民政府规章制定程序规定》，共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章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49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条，明确了规章制定的权限、立项、起草、审查、决定和公布、解释、备案、评估和清理等具体要求。特别是第六条规定“规章制定限于城乡建设与管理、环境保护、历史文化保护等方面的事项”。自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19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日起施行以来，我市认真贯彻落实《石嘴山市人民政府规章制定程序规定》，规范了我市政府规章制定程序，保证了我市制定的规章质量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b/>
          <w:bCs/>
          <w:color w:val="000000"/>
          <w:sz w:val="32"/>
          <w:szCs w:val="32"/>
          <w:lang w:val="en-US" w:eastAsia="zh-CN"/>
        </w:rPr>
        <w:t>修正理由：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月，十四届全国人大一次会议对《中华人民共和国立法法》进行了第二次修正，特别是对设区的市赋予地方立法权的权限进行了修正。《中华人民共和国立法法》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第九十三条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规定：“……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设区的市人民政府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……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制定地方政府规章，限于城乡建设与管理、生态文明建设、历史文化保护、基层治理等方面的事项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……”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同时，国家、自治区对加强党对地方立法工作的领导、加强和改进地方立法工作方面提出新的要求。为此，需要对《石嘴山市人民政府规章制定程序规定》的立法权限及有关条文的表述进行修正，以便与《中华人民共和国立法法》条文规定精神和表述相一致。为切实维护法治统一，提升地方立法工作质量，建议对《石嘴山市人民政府规章制定程序规定》进行修正，确保与上位法保持一致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2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b/>
          <w:bCs/>
          <w:color w:val="000000"/>
          <w:sz w:val="32"/>
          <w:szCs w:val="32"/>
          <w:lang w:val="en-US" w:eastAsia="zh-CN"/>
        </w:rPr>
        <w:t>起草责任单位：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石嘴山市司法局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2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b/>
          <w:bCs/>
          <w:color w:val="000000"/>
          <w:sz w:val="32"/>
          <w:szCs w:val="32"/>
          <w:lang w:val="en-US" w:eastAsia="zh-CN"/>
        </w:rPr>
        <w:t>完成期限：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3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日前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二、拟制定《石嘴山市古树名木保护管理办法》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2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b/>
          <w:bCs/>
          <w:color w:val="000000"/>
          <w:sz w:val="32"/>
          <w:szCs w:val="32"/>
          <w:lang w:val="en-US" w:eastAsia="zh-CN"/>
        </w:rPr>
        <w:t>制定背景：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为加强全市古树名木保护管理工作，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2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月，石嘴山市人民政府制定印发了《石嘴山市古树名木保护管理办法》，共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条，首次以行政规范性文件的形式界定了古树、名木和重点保护树木，明确了监管部门和属地管理原则，在推动古树名木管理、保护宝贵的自然资源和珍贵稀有树种、强化管理养护等方面发挥了积极作用。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b/>
          <w:bCs/>
          <w:color w:val="000000"/>
          <w:sz w:val="32"/>
          <w:szCs w:val="32"/>
          <w:lang w:val="en-US" w:eastAsia="zh-CN"/>
        </w:rPr>
        <w:t>制定理由：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因古树名木属于不可再生资源，作为石嘴山市城市悠久历史与深厚文化底蕴的象征，具有较高的科研、生态、观赏和科普价值，是大自然留给我们的宝贵财富，是历史的见证和活文物。《石嘴山市古树名木保护管理办法》在施行过程中，监管措施较为明确，简便可行，达到了古树名木保护管理的预期目的。因该行政规范性文件有效期至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日，为进一步规范和加强古树名木的保护管理，切实提升管理质效，为巩固创建国家生态园林城市提供坚实的法治保障，建议以市人民政府立法的形式，制定《石嘴山市古树名木保护管理办法》。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2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b/>
          <w:bCs/>
          <w:color w:val="000000"/>
          <w:sz w:val="32"/>
          <w:szCs w:val="32"/>
          <w:lang w:val="en-US" w:eastAsia="zh-CN"/>
        </w:rPr>
        <w:t>起草责任单位：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石嘴山市自然资源局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2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b/>
          <w:bCs/>
          <w:color w:val="000000"/>
          <w:sz w:val="32"/>
          <w:szCs w:val="32"/>
          <w:lang w:val="en-US" w:eastAsia="zh-CN"/>
        </w:rPr>
        <w:t>完成期限：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3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日前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附件：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石嘴山市人民政府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年度立法建议项目（一）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160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石嘴山市人民政府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年度立法建议项目（二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石嘴山市人民政府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年度立法建议项目（一）</w:t>
      </w:r>
    </w:p>
    <w:tbl>
      <w:tblPr>
        <w:tblW w:w="8958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844"/>
        <w:gridCol w:w="735"/>
        <w:gridCol w:w="780"/>
        <w:gridCol w:w="825"/>
        <w:gridCol w:w="765"/>
        <w:gridCol w:w="735"/>
        <w:gridCol w:w="810"/>
        <w:gridCol w:w="644"/>
        <w:gridCol w:w="946"/>
        <w:gridCol w:w="573"/>
      </w:tblGrid>
      <w:tr>
        <w:trPr>
          <w:trHeight w:val="503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</w:t>
            </w:r>
          </w:p>
        </w:tc>
        <w:tc>
          <w:tcPr>
            <w:tcW w:w="7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议修正《石嘴山市人民政府规章制定程序规定》</w:t>
            </w:r>
          </w:p>
        </w:tc>
      </w:tr>
      <w:tr>
        <w:trPr>
          <w:trHeight w:val="513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送机关</w:t>
            </w:r>
          </w:p>
        </w:tc>
        <w:tc>
          <w:tcPr>
            <w:tcW w:w="4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72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石嘴山市司法局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送审时间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.9.20</w:t>
            </w:r>
          </w:p>
        </w:tc>
      </w:tr>
      <w:tr>
        <w:trPr>
          <w:trHeight w:val="796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立项形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制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修正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Arial;Nimbus Roman No9 L" w:cs="Arial;Nimbus Roman No9 L" w:ascii="Arial;Nimbus Roman No9 L" w:hAnsi="Arial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打包修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废止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调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论证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436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立项理由</w:t>
            </w:r>
          </w:p>
        </w:tc>
        <w:tc>
          <w:tcPr>
            <w:tcW w:w="7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中华人民共和国立法法》进行了第二次修正，特别是对设区的市赋予地方立法权的权限进行了修正。为切实维护法治统一，提升地方立法工作质量，建议对《石嘴山市人民政府规章制定程序规定》进行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修正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确保与上位法保持一致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</w:tc>
      </w:tr>
      <w:tr>
        <w:trPr>
          <w:trHeight w:val="1383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拟解决的主要问题</w:t>
            </w:r>
          </w:p>
        </w:tc>
        <w:tc>
          <w:tcPr>
            <w:tcW w:w="7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修正《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石嘴山市人民政府规章制定程序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定》，一是完善立法原则，将加强党的领导、坚持以习近平新时代中国特色社会主义思想为指导、贯彻落实新发展理念等内容，修改到相关条文中；二是修正立法权限，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限于城乡建设与管理、生态文明建设、历史文化保护、基层治理等方面的事项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同时，将改进地方立法工作方面的新要求，修改到相关条文中。三是结合近年来的实践，做到严格审查，操作更简便、更高效。</w:t>
            </w:r>
          </w:p>
        </w:tc>
      </w:tr>
      <w:tr>
        <w:trPr>
          <w:trHeight w:val="108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拟确立的主要措施</w:t>
            </w:r>
          </w:p>
        </w:tc>
        <w:tc>
          <w:tcPr>
            <w:tcW w:w="7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支持和鼓励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党政机关、企事业单位和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社会公众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广泛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与规章项目征集、意见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议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征集、论证评估等立法活动，通过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来函来电、网上讨论、举办听证会、座谈会、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立基层立法联系点等方式，拓展参与渠道，提高社会公众的关注度和参与度。</w:t>
            </w:r>
          </w:p>
        </w:tc>
      </w:tr>
      <w:tr>
        <w:trPr>
          <w:trHeight w:val="77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起草人及联系电话</w:t>
            </w:r>
          </w:p>
        </w:tc>
        <w:tc>
          <w:tcPr>
            <w:tcW w:w="7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娟     联系电话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35360   1590962633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哈明远   联系电话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35360   13995362444</w:t>
            </w:r>
          </w:p>
        </w:tc>
      </w:tr>
      <w:tr>
        <w:trPr>
          <w:trHeight w:val="108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规科负责人及联系电话</w:t>
            </w:r>
          </w:p>
        </w:tc>
        <w:tc>
          <w:tcPr>
            <w:tcW w:w="7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立法与法制监督科科长李娟，联系电话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35360   15909626336</w:t>
            </w:r>
          </w:p>
        </w:tc>
      </w:tr>
      <w:tr>
        <w:trPr>
          <w:trHeight w:val="242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进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排</w:t>
            </w:r>
          </w:p>
        </w:tc>
        <w:tc>
          <w:tcPr>
            <w:tcW w:w="7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底前，完成立法前调研，确定立法项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底前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完成草案初稿并征求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各部门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步意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底前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征求市、县区相关部门和分管副市长意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旬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前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挂网在门户网站征求社会公众意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底前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反复修改，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司法局进行合法性审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前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按照审查意见进行修改完善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前，将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修正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草案文本和说明报请市人民政府常务会议研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章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修正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台后，及时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做好报备以及宣传实施工作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见</w:t>
            </w:r>
          </w:p>
        </w:tc>
        <w:tc>
          <w:tcPr>
            <w:tcW w:w="7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32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：（签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32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石嘴山市人民政府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年度立法建议项目（二）</w:t>
      </w:r>
    </w:p>
    <w:tbl>
      <w:tblPr>
        <w:tblW w:w="8958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844"/>
        <w:gridCol w:w="735"/>
        <w:gridCol w:w="780"/>
        <w:gridCol w:w="825"/>
        <w:gridCol w:w="765"/>
        <w:gridCol w:w="735"/>
        <w:gridCol w:w="810"/>
        <w:gridCol w:w="644"/>
        <w:gridCol w:w="946"/>
        <w:gridCol w:w="573"/>
      </w:tblGrid>
      <w:tr>
        <w:trPr>
          <w:trHeight w:val="503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</w:t>
            </w:r>
          </w:p>
        </w:tc>
        <w:tc>
          <w:tcPr>
            <w:tcW w:w="7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议制定《石嘴山市古树名木保护管理办法》</w:t>
            </w:r>
          </w:p>
        </w:tc>
      </w:tr>
      <w:tr>
        <w:trPr>
          <w:trHeight w:val="513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送机关</w:t>
            </w:r>
          </w:p>
        </w:tc>
        <w:tc>
          <w:tcPr>
            <w:tcW w:w="4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石嘴山市自然资源局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送审时间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.9.20</w:t>
            </w:r>
          </w:p>
        </w:tc>
      </w:tr>
      <w:tr>
        <w:trPr>
          <w:trHeight w:val="796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立项形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制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Arial;Nimbus Roman No9 L" w:cs="Arial;Nimbus Roman No9 L" w:ascii="Arial;Nimbus Roman No9 L" w:hAnsi="Arial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修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打包修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废止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调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论证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429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立项理由</w:t>
            </w:r>
          </w:p>
        </w:tc>
        <w:tc>
          <w:tcPr>
            <w:tcW w:w="7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石嘴山市人民政府以行政规范性文件的形式，制定和印发了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石嘴山市古树名木保护管理办法》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因该行政规范性文件有效期至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，为进一步规范和加强古树名木的保护管理，切实提升管理质效，为巩固创建国家生态园林城市提供坚实的法治保障，建议以市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民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府立法的形式，制定《石嘴山市古树名木保护管理办法》。</w:t>
            </w:r>
          </w:p>
        </w:tc>
      </w:tr>
      <w:tr>
        <w:trPr>
          <w:trHeight w:val="96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拟解决的主要问题</w:t>
            </w:r>
          </w:p>
        </w:tc>
        <w:tc>
          <w:tcPr>
            <w:tcW w:w="7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市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民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府立法的形式，制定《石嘴山市古树名木保护管理办法》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一是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规范性文件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失效后，解决后续衔接管理事宜；二是发挥政府立法的作用，提升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古树名木保护管理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的执行效力，使监管更到位、更高效。</w:t>
            </w:r>
          </w:p>
        </w:tc>
      </w:tr>
      <w:tr>
        <w:trPr>
          <w:trHeight w:val="87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拟确立的主要措施</w:t>
            </w:r>
          </w:p>
        </w:tc>
        <w:tc>
          <w:tcPr>
            <w:tcW w:w="7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是进一步界定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古树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木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及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保护管理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要求；二是明确监管责任主体；三是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立和完善古树名木保护工作机制，协同推进古树名木保护管理工作。</w:t>
            </w:r>
          </w:p>
        </w:tc>
      </w:tr>
      <w:tr>
        <w:trPr>
          <w:trHeight w:val="108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起草人及联系电话</w:t>
            </w:r>
          </w:p>
        </w:tc>
        <w:tc>
          <w:tcPr>
            <w:tcW w:w="7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敏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952-3812197</w:t>
            </w:r>
          </w:p>
        </w:tc>
      </w:tr>
      <w:tr>
        <w:trPr>
          <w:trHeight w:val="746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规科负责人及联系电话</w:t>
            </w:r>
          </w:p>
        </w:tc>
        <w:tc>
          <w:tcPr>
            <w:tcW w:w="7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玮婧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952-3811929</w:t>
            </w:r>
          </w:p>
        </w:tc>
      </w:tr>
      <w:tr>
        <w:trPr>
          <w:trHeight w:val="257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进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排</w:t>
            </w:r>
          </w:p>
        </w:tc>
        <w:tc>
          <w:tcPr>
            <w:tcW w:w="7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前，完成立法前调研，确定立法项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底前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完成草案初稿并征求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各部门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步意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底前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征求市、县区相关部门和分管副市长意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底前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挂网在门户网站征求社会公众意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底前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呈报市司法局进行合法性审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前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按照审查意见进行修改完善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前，将规章草案文本和说明报请市人民政府常务会议研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章制定出台后，及时组织宣传并推动规范执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6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见</w:t>
            </w:r>
          </w:p>
        </w:tc>
        <w:tc>
          <w:tcPr>
            <w:tcW w:w="7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32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：（签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32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739" w:leader="none"/>
        </w:tabs>
        <w:kinsoku w:val="true"/>
        <w:overflowPunct w:val="true"/>
        <w:autoSpaceDE w:val="true"/>
        <w:bidi w:val="0"/>
        <w:spacing w:lineRule="exact" w:line="560"/>
        <w:ind w:left="0" w:right="16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7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Nimbus Roman No9 L"/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00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方正楷体_GBK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129540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"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"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" w:cs="Times New Roman" w:ascii="Times New Roman" w:hAnsi="Times New Roman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eastAsia="宋体"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-10.2pt;mso-position-vertical-relative:text;margin-left:40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Times New Roman" w:ascii="Times New Roman" w:hAnsi="Times New Roman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"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"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" w:cs="Times New Roman" w:ascii="Times New Roman" w:hAnsi="Times New Roman"/>
                        <w:lang w:eastAsia="zh-CN"/>
                      </w:rPr>
                      <w:t>3</w:t>
                    </w:r>
                    <w:r>
                      <w:rPr>
                        <w:sz w:val="32"/>
                        <w:szCs w:val="32"/>
                        <w:rFonts w:eastAsia="宋体"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黑体"/>
      <w:color w:val="auto"/>
      <w:kern w:val="2"/>
      <w:sz w:val="21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;Nimbus Roman No9 L" w:hAnsi="Arial;Nimbus Roman No9 L" w:eastAsia="黑体" w:cs="Times New Roman"/>
      <w:b/>
      <w:bCs/>
      <w:sz w:val="21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方正仿宋_GBK" w:cs="Times New Roman"/>
      <w:kern w:val="2"/>
      <w:sz w:val="32"/>
      <w:lang w:val="en-US" w:eastAsia="zh-CN" w:bidi="ar-SA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楷体_GB2312;楷体" w:hAnsi="楷体_GB2312;楷体" w:eastAsia="楷体_GB2312;楷体" w:cs="宋体"/>
      <w:b/>
      <w:color w:val="FF0000"/>
      <w:sz w:val="28"/>
      <w:shd w:fill="E5E5E5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200"/>
    </w:pPr>
    <w:rPr>
      <w:rFonts w:ascii="Times New Roman" w:hAnsi="Times New Roman" w:eastAsia="宋体" w:cs="Times New Roman"/>
      <w:sz w:val="21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TextBodyIndent">
    <w:name w:val="Body Text Indent"/>
    <w:basedOn w:val="Normal"/>
    <w:next w:val="5"/>
    <w:pPr>
      <w:spacing w:before="0" w:after="120"/>
      <w:ind w:left="420" w:hanging="0"/>
    </w:pPr>
    <w:rPr>
      <w:sz w:val="21"/>
    </w:rPr>
  </w:style>
  <w:style w:type="paragraph" w:styleId="Style15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sz w:val="21"/>
    </w:rPr>
  </w:style>
  <w:style w:type="paragraph" w:styleId="NormalIndent">
    <w:name w:val="Normal Indent"/>
    <w:basedOn w:val="Normal"/>
    <w:next w:val="Normal"/>
    <w:qFormat/>
    <w:pPr>
      <w:ind w:firstLine="200"/>
    </w:pPr>
    <w:rPr>
      <w:rFonts w:ascii="Times New Roman" w:hAnsi="Times New Roman" w:eastAsia="宋体" w:cs="Times New Roman"/>
      <w:sz w:val="21"/>
    </w:rPr>
  </w:style>
  <w:style w:type="paragraph" w:styleId="UserStyle1">
    <w:name w:val="UserStyle_1"/>
    <w:basedOn w:val="Normal"/>
    <w:qFormat/>
    <w:pPr>
      <w:ind w:left="1165" w:hanging="1165"/>
      <w:textAlignment w:val="baseline"/>
    </w:pPr>
    <w:rPr>
      <w:rFonts w:ascii="Calibri;DejaVu Sans" w:hAnsi="Calibri;DejaVu Sans" w:eastAsia="宋体" w:cs="Times New Roman"/>
      <w:sz w:val="21"/>
      <w:szCs w:val="20"/>
    </w:rPr>
  </w:style>
  <w:style w:type="paragraph" w:styleId="UserStyle0">
    <w:name w:val="UserStyle_0"/>
    <w:basedOn w:val="UserStyle1"/>
    <w:qFormat/>
    <w:pPr>
      <w:ind w:left="1165" w:firstLine="420"/>
    </w:pPr>
    <w:rPr>
      <w:rFonts w:ascii="Calibri;DejaVu Sans" w:hAnsi="Calibri;DejaVu Sans" w:eastAsia="宋体" w:cs="Times New Roman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8:47:00Z</dcterms:created>
  <dc:creator>贺雨乐</dc:creator>
  <dc:description/>
  <dc:language>en-US</dc:language>
  <cp:lastModifiedBy>kylin</cp:lastModifiedBy>
  <cp:lastPrinted>2024-05-16T21:49:00Z</cp:lastPrinted>
  <dcterms:modified xsi:type="dcterms:W3CDTF">2024-05-20T16:34:33Z</dcterms:modified>
  <cp:revision>2</cp:revision>
  <dc:subject/>
  <dc:title>谋划全市重点项目工作会议议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41A9468D61DEE1190B4B662E9BD803</vt:lpwstr>
  </property>
  <property fmtid="{D5CDD505-2E9C-101B-9397-08002B2CF9AE}" pid="3" name="KSOProductBuildVer">
    <vt:lpwstr>2052-11.8.2.1120</vt:lpwstr>
  </property>
</Properties>
</file>