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年第二批石嘴山自治区农高区建设专项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拟立项项目清单</w:t>
      </w:r>
    </w:p>
    <w:tbl>
      <w:tblPr>
        <w:tblW w:w="829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29"/>
        <w:gridCol w:w="3600"/>
      </w:tblGrid>
      <w:tr>
        <w:trPr>
          <w:trHeight w:val="6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寒酿酒葡萄新品种引进及高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栽培技术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玖禧酩庄科技有限公司</w:t>
            </w:r>
          </w:p>
        </w:tc>
      </w:tr>
      <w:tr>
        <w:trPr>
          <w:trHeight w:val="7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水蔬菜加工中高效烘干技术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与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利荣生物科技有限公司</w:t>
            </w:r>
          </w:p>
        </w:tc>
      </w:tr>
      <w:tr>
        <w:trPr>
          <w:trHeight w:val="6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肥生产技术研发及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启远生物科技有限公司</w:t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氏沼虾工厂化立体养殖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示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嘉泽荣生物科技有限公司</w:t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地种植甜高粱适应性评价及青贮饲喂奶牛营养价值研究与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农区润通养殖专业合作社</w:t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水蔬菜高效低杂关键生产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与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礼和食品有限公司</w:t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产业装备升级关键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示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发途发蔬菜产业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病害防控的加州鲈高效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技术产业化应用与示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众淼渔农生物科技有限公司</w:t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棚种植智能数据采集及控制系统技术研发及示范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翔云农业综合服务有限公司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  <w:lang w:val="en-US"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before="0" w:after="3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3-03-02T17:31:00Z</cp:lastPrinted>
  <dcterms:modified xsi:type="dcterms:W3CDTF">2024-09-10T07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77C5D49294FFAB9365355B060898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